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TAMEN DE INFORME PRELIMINAR DE RESIDENCIA PROFESIONAL</w:t>
      </w:r>
    </w:p>
    <w:p>
      <w:pPr>
        <w:pStyle w:val="Textoindependiente3"/>
        <w:rPr/>
      </w:pPr>
      <w:r>
        <w:rPr>
          <w:sz w:val="24"/>
          <w:szCs w:val="24"/>
        </w:rPr>
        <w:t>DEPARTAMENTO DE...</w:t>
      </w:r>
      <w:r>
        <w:rPr>
          <w:szCs w:val="22"/>
        </w:rPr>
        <w:t xml:space="preserve"> (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960" w:type="dxa"/>
        <w:jc w:val="left"/>
        <w:tblInd w:w="8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6"/>
        <w:gridCol w:w="1074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E - JU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4)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 - D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14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2160"/>
        <w:gridCol w:w="595"/>
        <w:gridCol w:w="2045"/>
        <w:gridCol w:w="1920"/>
        <w:gridCol w:w="1320"/>
        <w:gridCol w:w="1200"/>
        <w:gridCol w:w="1320"/>
        <w:gridCol w:w="1440"/>
      </w:tblGrid>
      <w:tr>
        <w:trPr>
          <w:trHeight w:val="1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2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3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STUDIA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4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5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E PRELIMIN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6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RES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ESORES (8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TAM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9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DICTA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0)</w:t>
            </w:r>
          </w:p>
        </w:tc>
      </w:tr>
      <w:tr>
        <w:trPr>
          <w:trHeight w:val="2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N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TERNO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Heading9"/>
        <w:rPr>
          <w:rFonts w:ascii="Arial Black" w:hAnsi="Arial Black" w:cs="Times New Roman"/>
          <w:b w:val="false"/>
          <w:b w:val="false"/>
          <w:bCs w:val="false"/>
          <w:sz w:val="16"/>
          <w:szCs w:val="16"/>
          <w:lang w:val="es-MX" w:eastAsia="es-ES"/>
        </w:rPr>
      </w:pPr>
      <w:r>
        <w:rPr>
          <w:rFonts w:cs="Times New Roman" w:ascii="Arial Black" w:hAnsi="Arial Black"/>
          <w:b w:val="false"/>
          <w:bCs w:val="false"/>
          <w:sz w:val="16"/>
          <w:szCs w:val="16"/>
          <w:lang w:val="es-MX" w:eastAsia="es-ES"/>
        </w:rPr>
      </w:r>
    </w:p>
    <w:p>
      <w:pPr>
        <w:pStyle w:val="Heading9"/>
        <w:rPr>
          <w:rFonts w:ascii="Arial Black" w:hAnsi="Arial Black" w:cs="Times New Roman"/>
          <w:b w:val="false"/>
          <w:b w:val="false"/>
          <w:bCs w:val="false"/>
          <w:sz w:val="16"/>
          <w:szCs w:val="16"/>
          <w:lang w:val="es-MX" w:eastAsia="es-ES"/>
        </w:rPr>
      </w:pPr>
      <w:r>
        <w:rPr>
          <w:rFonts w:cs="Times New Roman" w:ascii="Arial Black" w:hAnsi="Arial Black"/>
          <w:b w:val="false"/>
          <w:bCs w:val="false"/>
          <w:sz w:val="16"/>
          <w:szCs w:val="16"/>
          <w:lang w:val="es-MX" w:eastAsia="es-ES"/>
        </w:rPr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En caso que uno o mas Informes preliminares sean rechazados se elaborará otro registro únicamente con los Informes preliminares redictaminados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272"/>
        <w:gridCol w:w="4318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1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2)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3)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 DEL PRESIDENTE DE ACADEMIA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pone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 DEL JEFE DEL DEPTO. ACADE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alid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 DEL SUBDIRECTOR ACADE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o. B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72335</wp:posOffset>
                </wp:positionV>
                <wp:extent cx="7620000" cy="290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977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 w:eastAsia="en-US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 w:eastAsia="en-U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nombre del Departamento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úmero consecutivo de Informe preliminar de residencia profesional  evalu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úmero de control del Estudiante candidato a Resid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nombre completo del Estudiante: apellido paterno, materno y nombre (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sexo del Estudiante: H Hombre o M Muj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completo del  Informe preliminar de residencia profesion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otar el nombre completo de la empres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del Asesor Interno y Asesor Exter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Dictamen del Anteproyecto. Ej. ACEPTADO o RECHAZ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la fecha cuando se llevo a cabo el dictamen del  Informe preliminar de residencia profesion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Presidente de Academia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Jefe del Departamento Académico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Subdirector Académi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a el año en el semestre correspondien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228.8pt;mso-wrap-distance-left:0pt;mso-wrap-distance-right:7.05pt;mso-wrap-distance-top:0pt;mso-wrap-distance-bottom:0pt;margin-top:171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9770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 w:eastAsia="en-US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 w:eastAsia="en-U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nombre del Departamento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úmero consecutivo de Informe preliminar de residencia profesional  evalu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úmero de control del Estudiante candidato a Resid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nombre completo del Estudiante: apellido paterno, materno y nombre (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sexo del Estudiante: H Hombre o M Muj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completo del  Informe preliminar de residencia profesion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otar el nombre completo de la empres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del Asesor Interno y Asesor Exter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Dictamen del Anteproyecto. Ej. ACEPTADO o RECHAZ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la fecha cuando se llevo a cabo el dictamen del  Informe preliminar de residencia profesion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Presidente de Academia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Jefe del Departamento Académico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Subdirector Académi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a el año en el semestre correspondien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928" w:right="601" w:gutter="0" w:header="709" w:top="76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400" w:leader="none"/>
        <w:tab w:val="right" w:pos="8838" w:leader="none"/>
        <w:tab w:val="right" w:pos="10631" w:leader="none"/>
      </w:tabs>
      <w:jc w:val="both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85800</wp:posOffset>
          </wp:positionH>
          <wp:positionV relativeFrom="line">
            <wp:posOffset>126365</wp:posOffset>
          </wp:positionV>
          <wp:extent cx="723900" cy="723900"/>
          <wp:effectExtent l="0" t="0" r="0" b="0"/>
          <wp:wrapNone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TECNOLÓGICO DE LOS MOCHI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0:00Z</dcterms:created>
  <dc:creator>DGTV</dc:creator>
  <dc:description/>
  <cp:keywords/>
  <dc:language>en-US</dc:language>
  <cp:lastModifiedBy>Usuario</cp:lastModifiedBy>
  <cp:lastPrinted>2007-03-13T15:36:00Z</cp:lastPrinted>
  <dcterms:modified xsi:type="dcterms:W3CDTF">2022-08-18T06:34:00Z</dcterms:modified>
  <cp:revision>4</cp:revision>
  <dc:subject/>
  <dc:title>INSTITUTO TECNOLÓGICO DE ___________</dc:title>
</cp:coreProperties>
</file>